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8" w:hanging="0"/>
        <w:rPr>
          <w:color w:val="000000"/>
          <w:sz w:val="22"/>
          <w:szCs w:val="22"/>
          <w:lang w:val="fi-FI" w:eastAsia="en-US"/>
        </w:rPr>
      </w:pPr>
      <w:r>
        <w:rPr>
          <w:color w:val="000000"/>
          <w:sz w:val="22"/>
          <w:szCs w:val="22"/>
          <w:lang w:val="fi-FI" w:eastAsia="en-US"/>
        </w:rPr>
        <w:tab/>
        <w:tab/>
        <w:tab/>
        <w:tab/>
        <w:tab/>
        <w:tab/>
        <w:tab/>
        <w:tab/>
        <w:tab/>
        <w:t>PATVIRTINTA</w:t>
      </w:r>
      <w:r>
        <w:rPr>
          <w:color w:val="000000"/>
          <w:sz w:val="22"/>
          <w:szCs w:val="22"/>
          <w:lang w:val="da-DK" w:eastAsia="en-US"/>
        </w:rPr>
        <w:tab/>
        <w:tab/>
        <w:tab/>
        <w:tab/>
        <w:tab/>
        <w:tab/>
        <w:tab/>
        <w:tab/>
        <w:tab/>
        <w:tab/>
        <w:tab/>
        <w:t>Tauragės„Aušros“progimnazijos</w:t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da-DK" w:eastAsia="en-US"/>
        </w:rPr>
        <w:t>2024 m.  rugsėjo 17 d. įsakymu Nr. 1-75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i-FI" w:eastAsia="en-US"/>
        </w:rPr>
      </w:pPr>
      <w:r>
        <w:rPr>
          <w:rFonts w:cs="Arial" w:ascii="Arial" w:hAnsi="Arial"/>
          <w:color w:val="000000"/>
          <w:sz w:val="22"/>
          <w:szCs w:val="22"/>
          <w:lang w:val="fi-FI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AURAGĖS „AUŠROS“ PROGIMNAZIJ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EFORMALIOJO ŠVIETIMO UGDYMO UŽSIĖMIMŲ TVARKARAŠT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-2025 m. m. I pusmeti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19"/>
        <w:gridCol w:w="7514"/>
        <w:gridCol w:w="1417"/>
        <w:gridCol w:w="3259"/>
      </w:tblGrid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Eil. Nr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Būrelio vadovas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Būrelio pava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ūrelio laik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iena, pamoka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I. Breiterienė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ų kalbos „English is fun“ (1a,1b klasių mokiniai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val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adienis 2 p</w:t>
            </w:r>
          </w:p>
          <w:p>
            <w:pPr>
              <w:pStyle w:val="Normal"/>
              <w:rPr/>
            </w:pPr>
            <w:r>
              <w:rPr/>
              <w:t>Pirmadienis 2 p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Jocienė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relis „Informatika“ ( 1b klasės mokinia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val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ktadienis 1 p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Dautarienė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relis „Informatika“ ( 4a klasės mokinia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val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čiadienis 2,3 p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Ušinskienė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relis „Informatika“ (4b klasės mokinia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val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ktadienis 5 p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Jogminienė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kių būrelis „Let</w:t>
            </w:r>
            <w:r>
              <w:rPr>
                <w:vertAlign w:val="superscript"/>
              </w:rPr>
              <w:t>,</w:t>
            </w:r>
            <w:r>
              <w:rPr/>
              <w:t>s go “ (1-4klasių mokinia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val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adienis 7 p</w:t>
            </w:r>
          </w:p>
          <w:p>
            <w:pPr>
              <w:pStyle w:val="Normal"/>
              <w:rPr/>
            </w:pPr>
            <w:r>
              <w:rPr/>
              <w:t>Antradienis 7 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J. Straukienė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Ansamblis „Spindulėlis“ (1-4 klasių mokinia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val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čiadienis  6 p</w:t>
            </w:r>
          </w:p>
          <w:p>
            <w:pPr>
              <w:pStyle w:val="Normal"/>
              <w:rPr/>
            </w:pPr>
            <w:r>
              <w:rPr/>
              <w:t>Ketvirtadienis 6 p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B. Vaivadienė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Dramos ir lėlių teatro studija „Boružė“(1-4 klasių mokinia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val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ktadienis 6,7 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V. Karbauskienė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 </w:t>
            </w:r>
            <w:r>
              <w:rPr/>
              <w:t>Dailės būrelis „Kūrybinės dirbtuvės“ (1-4 klasių mokinia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val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rečiadienis 6 p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Ketvirtadienis 6,7 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V. Karbauskienė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Dailės būrelis „Kūrybos džiaugsmas“ (5-8 klasių mokinia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val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ktadienis 8 p</w:t>
            </w:r>
          </w:p>
          <w:p>
            <w:pPr>
              <w:pStyle w:val="Normal"/>
              <w:rPr/>
            </w:pPr>
            <w:r>
              <w:rPr/>
              <w:t>Antradienis 7 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J. Straukienė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Jaunių ansamblis (5-8 klasių mokinia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val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virtadienis  7 p</w:t>
            </w:r>
          </w:p>
          <w:p>
            <w:pPr>
              <w:pStyle w:val="Normal"/>
              <w:rPr/>
            </w:pPr>
            <w:r>
              <w:rPr/>
              <w:t>Antradienis 7 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R. Kasiliauskė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 xml:space="preserve"> </w:t>
            </w:r>
            <w:r>
              <w:rPr/>
              <w:t xml:space="preserve">Sporto būrelis „Sportas-sveikata“(5-8 klasių mokiniai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val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adienis 8, 9 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. Jogminienė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Šokių būrelis  5-8k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val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ktadienis 8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Ambrozienė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asdien su informatika“ (5-8 klasių mokinia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val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virtadienis  8 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40" w:right="3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  <w:strike w:val="false"/>
      <w:dstrike w:val="false"/>
      <w:sz w:val="22"/>
      <w:u w:val="none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3Diagrama">
    <w:name w:val="Antraštė 3 Diagrama"/>
    <w:qFormat/>
    <w:rPr>
      <w:b/>
      <w:bCs/>
      <w:sz w:val="27"/>
      <w:szCs w:val="27"/>
    </w:rPr>
  </w:style>
  <w:style w:type="character" w:styleId="Gd">
    <w:name w:val="gd"/>
    <w:basedOn w:val="Numatytasispastraiposriftas"/>
    <w:qFormat/>
    <w:rPr/>
  </w:style>
  <w:style w:type="character" w:styleId="G3">
    <w:name w:val="g3"/>
    <w:basedOn w:val="Numatytasispastraiposriftas"/>
    <w:qFormat/>
    <w:rPr/>
  </w:style>
  <w:style w:type="character" w:styleId="Hb">
    <w:name w:val="hb"/>
    <w:basedOn w:val="Numatytasispastraiposriftas"/>
    <w:qFormat/>
    <w:rPr/>
  </w:style>
  <w:style w:type="character" w:styleId="G2">
    <w:name w:val="g2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57:00Z</dcterms:created>
  <dc:creator>Svietimo ir Mokslo</dc:creator>
  <dc:description/>
  <cp:keywords/>
  <dc:language>en-US</dc:language>
  <cp:lastModifiedBy>„Microsoft“ abonementas</cp:lastModifiedBy>
  <cp:lastPrinted>2024-09-17T16:29:00Z</cp:lastPrinted>
  <dcterms:modified xsi:type="dcterms:W3CDTF">2024-09-17T13:29:00Z</dcterms:modified>
  <cp:revision>6</cp:revision>
  <dc:subject/>
  <dc:title>Gerb</dc:title>
</cp:coreProperties>
</file>