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8" w:hanging="0"/>
        <w:rPr>
          <w:color w:val="000000"/>
          <w:sz w:val="22"/>
          <w:szCs w:val="22"/>
          <w:lang w:val="fi-FI" w:eastAsia="en-US"/>
        </w:rPr>
      </w:pPr>
      <w:r>
        <w:rPr>
          <w:color w:val="000000"/>
          <w:sz w:val="22"/>
          <w:szCs w:val="22"/>
          <w:lang w:val="fi-FI" w:eastAsia="en-US"/>
        </w:rPr>
        <w:tab/>
        <w:tab/>
        <w:tab/>
        <w:tab/>
        <w:tab/>
        <w:tab/>
        <w:tab/>
        <w:tab/>
        <w:tab/>
        <w:t>PATVIRTINTA</w:t>
      </w:r>
      <w:r>
        <w:rPr>
          <w:color w:val="000000"/>
          <w:sz w:val="22"/>
          <w:szCs w:val="22"/>
          <w:lang w:val="da-DK" w:eastAsia="en-US"/>
        </w:rPr>
        <w:tab/>
        <w:tab/>
        <w:tab/>
        <w:tab/>
        <w:tab/>
        <w:tab/>
        <w:tab/>
        <w:tab/>
        <w:tab/>
        <w:tab/>
        <w:tab/>
        <w:t>Tauragės„Aušros“progimnazijos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da-DK" w:eastAsia="en-US"/>
        </w:rPr>
        <w:t>2025 m.   sausio  27 d. įsakymu Nr.1-1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i-FI" w:eastAsia="en-US"/>
        </w:rPr>
      </w:pPr>
      <w:r>
        <w:rPr>
          <w:rFonts w:cs="Arial" w:ascii="Arial" w:hAnsi="Arial"/>
          <w:color w:val="000000"/>
          <w:sz w:val="22"/>
          <w:szCs w:val="22"/>
          <w:lang w:val="fi-F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m. m. II pusmeti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8450"/>
        <w:gridCol w:w="10"/>
        <w:gridCol w:w="1086"/>
        <w:gridCol w:w="2644"/>
      </w:tblGrid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Būrelio vadova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laik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ena, pamoka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I. Breiter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lų kalbos „English is fun“ (1a,1b klasių mokiniai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al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2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2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Joc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relis „Informatika“ ( 1b klasės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v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1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. Dautar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relis „Informatika“ ( 4a klasės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 val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2,3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Ušinsk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relis „Informatika“ (4b klasės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5 p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Jogmin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kių būrelis „Let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s go “ (1-4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7 p</w:t>
            </w:r>
          </w:p>
          <w:p>
            <w:pPr>
              <w:pStyle w:val="Normal"/>
              <w:rPr/>
            </w:pPr>
            <w:r>
              <w:rPr>
                <w:b/>
              </w:rPr>
              <w:t>Penktadienis 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J. Strauk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Ansamblis „Spindulėlis“ 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 6 p</w:t>
            </w:r>
          </w:p>
          <w:p>
            <w:pPr>
              <w:pStyle w:val="Normal"/>
              <w:rPr/>
            </w:pPr>
            <w:r>
              <w:rPr>
                <w:b/>
              </w:rPr>
              <w:t>Ketvirtadienis 6 p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B. Vaivad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Dramos ir lėlių teatro studija „Boružė“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nktadienis 6,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V. Karbausk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ilės būrelis „Kūrybinės dirbtuvės“ (1-4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rečiadienis    6 p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Ketvirtadienis  6,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V. Karbauskien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Dailės būrelis „Kūrybos džiaugsmas“ (5-8 klasių mokinia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nktadienis 8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J. Straukienė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Jaunių ansamblis (5-8 klasių mokiniai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al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tvirtadienis  7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7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R. Kasiliauskė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porto būrelis „Sportas-sveikata“(5-8 klasių mokiniai)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8, 9 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. Jogminienė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Šokių būrelis  5-8kl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v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8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mbrozienė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sdien su informatika“ (5-8 klasių mokiniai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val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 8 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Gd">
    <w:name w:val="gd"/>
    <w:basedOn w:val="Numatytasispastraiposriftas"/>
    <w:qFormat/>
    <w:rPr/>
  </w:style>
  <w:style w:type="character" w:styleId="G3">
    <w:name w:val="g3"/>
    <w:basedOn w:val="Numatytasispastraiposriftas"/>
    <w:qFormat/>
    <w:rPr/>
  </w:style>
  <w:style w:type="character" w:styleId="Hb">
    <w:name w:val="hb"/>
    <w:basedOn w:val="Numatytasispastraiposriftas"/>
    <w:qFormat/>
    <w:rPr/>
  </w:style>
  <w:style w:type="character" w:styleId="G2">
    <w:name w:val="g2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8:00Z</dcterms:created>
  <dc:creator>Svietimo ir Mokslo</dc:creator>
  <dc:description/>
  <cp:keywords/>
  <dc:language>en-US</dc:language>
  <cp:lastModifiedBy>Snieguolė Bastakienė</cp:lastModifiedBy>
  <cp:lastPrinted>2020-09-11T14:35:00Z</cp:lastPrinted>
  <dcterms:modified xsi:type="dcterms:W3CDTF">2025-01-28T08:32:00Z</dcterms:modified>
  <cp:revision>10</cp:revision>
  <dc:subject/>
  <dc:title>Gerb</dc:title>
</cp:coreProperties>
</file>